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5786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09.11.2012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>5142</w:t>
      </w:r>
    </w:p>
    <w:p>
      <w:pPr>
        <w:pStyle w:val="Normal"/>
        <w:shd w:fill="FFFFFF" w:val="clear"/>
        <w:spacing w:lineRule="exact" w:line="274" w:before="418" w:after="0"/>
        <w:ind w:right="3715" w:hanging="0"/>
        <w:jc w:val="both"/>
        <w:rPr/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госроч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елев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ограмму </w:t>
      </w:r>
      <w:r>
        <w:rPr>
          <w:rFonts w:cs="Times New Roman"/>
          <w:spacing w:val="-2"/>
          <w:sz w:val="24"/>
          <w:szCs w:val="24"/>
        </w:rPr>
        <w:t>«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вижения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2012-2015 </w:t>
      </w:r>
      <w:r>
        <w:rPr>
          <w:rFonts w:cs="Times New Roman"/>
          <w:spacing w:val="-2"/>
          <w:sz w:val="24"/>
          <w:szCs w:val="24"/>
        </w:rPr>
        <w:t>годы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На основании решения Совета депутатов городского округа Домодедово от 27.09.2012 №1-4/478 «О внесении изменений и дополнений в решение Совета депутатов городского округа Домодедово от 19.12.2011 № 1-1/419 «О бюджете городского округа Домодедово на 2012 год»,</w:t>
      </w:r>
    </w:p>
    <w:p>
      <w:pPr>
        <w:pStyle w:val="Normal"/>
        <w:shd w:fill="FFFFFF" w:val="clear"/>
        <w:spacing w:before="322" w:after="0"/>
        <w:ind w:left="3763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1.</w:t>
        <w:tab/>
        <w:t>Внести в муниципальную долгосрочную целевую программу «Обеспечение безопасности дорожного движения на территории городского округа Домодедово на 2012-2015 годы», утверждённую постановлением администрации городского округа Домодедово от 30.12.2011 № 5541 (далее -  Программу), следующее изменение:</w:t>
      </w:r>
    </w:p>
    <w:p>
      <w:pPr>
        <w:pStyle w:val="Normal"/>
        <w:ind w:firstLine="360"/>
        <w:jc w:val="both"/>
        <w:rPr/>
      </w:pPr>
      <w:r>
        <w:rPr>
          <w:rFonts w:cs="Times New Roman"/>
          <w:spacing w:val="-2"/>
          <w:sz w:val="24"/>
          <w:szCs w:val="24"/>
        </w:rPr>
        <w:t>1.1. В разделе «Источники финансирования» паспорта Программы слова «Всего      - 77 784,2  тыс. рублей, в том числе по годам: 2012 год – 13 874,2 тыс. рублей, 2013 год - 17 270 тыс. рублей» заменить словами «Средства местного бюджета. Всего      - 77 644,2  тыс. рублей, в том числе: 2012 год – 13 004,2 тыс. рублей, 2013 год – 18 000 тыс. рублей»;</w:t>
      </w:r>
    </w:p>
    <w:p>
      <w:pPr>
        <w:pStyle w:val="Normal"/>
        <w:tabs>
          <w:tab w:val="clear" w:pos="708"/>
          <w:tab w:val="left" w:pos="8895" w:leader="none"/>
        </w:tabs>
        <w:ind w:firstLine="360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1.2.В пункте 6 Сведения о ресурсном обеспечении Программы слова «Средства местного бюджета. Всего - 77784,2  тыс. рублей, в том числе по годам: 2012 год – 13 874,2  тыс. рублей, 2013 год - 17 270 тыс. рублей» заменить словами «Средства местного бюджета. Всего - 77 644,2 тыс. рублей, в том числе: 2012 год – 13 004,2 тыс. рублей, 2013 год – 18 000 тыс. рублей»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rFonts w:cs="Times New Roman"/>
          <w:sz w:val="24"/>
          <w:szCs w:val="24"/>
        </w:rPr>
        <w:t>Пункты</w:t>
      </w:r>
      <w:r>
        <w:rPr>
          <w:sz w:val="24"/>
          <w:szCs w:val="24"/>
        </w:rPr>
        <w:t xml:space="preserve"> 2,9,10,11,12,13,14,15,16,18 П</w:t>
      </w:r>
      <w:r>
        <w:rPr>
          <w:rFonts w:cs="Times New Roman"/>
          <w:sz w:val="24"/>
          <w:szCs w:val="24"/>
        </w:rPr>
        <w:t>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следующей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720"/>
        <w:gridCol w:w="1080"/>
        <w:gridCol w:w="1080"/>
        <w:gridCol w:w="765"/>
        <w:gridCol w:w="765"/>
        <w:gridCol w:w="810"/>
        <w:gridCol w:w="2160"/>
      </w:tblGrid>
      <w:tr>
        <w:trPr>
          <w:trHeight w:val="1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(тыс.руб.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широкомасштабных акций Внимание – дети!», «Внимание  - пешеход!», «Зебра». Размещение рекламных баннеров  и растяжек на автодорогах городского округа. Приобретение комплектов  формы одежды для школьных отрядов ЮИ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7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устройство искусственных дорожных неровностей для ограничения скорости движения автотран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наиболее опасных участков улично-дорожной сети металлическими барьерными и пешеходными огра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41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мены ранее установленных и дополнительная установка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ветофорных объектов, установка постов фото-видеофиксации, а также пешеходных переходов со светящимися дорожными знаками и осве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ветофорн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обслуж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х постов фотовидеофикс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школьных  автобусов ремнями безопасности, табличками «Дети», «Школьный автоб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4.последнюю строку Приложения №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517"/>
        <w:gridCol w:w="720"/>
        <w:gridCol w:w="1080"/>
        <w:gridCol w:w="1080"/>
        <w:gridCol w:w="765"/>
        <w:gridCol w:w="765"/>
        <w:gridCol w:w="765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6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color w:val="000000"/>
              </w:rPr>
              <w:t>1300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3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22 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84" w:hanging="0"/>
        <w:jc w:val="both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  <w:t xml:space="preserve"> </w:t>
      </w:r>
      <w:r>
        <w:rPr>
          <w:rFonts w:cs="Times New Roman"/>
          <w:spacing w:val="-10"/>
          <w:sz w:val="24"/>
          <w:szCs w:val="24"/>
        </w:rPr>
        <w:t>Опублик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но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азе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ризы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84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3.</w:t>
        <w:tab/>
        <w:t>Контроль за исполнением настоящего постановления возложить на первого</w:t>
        <w:br/>
        <w:t>заместителя руководителя администрации Хромова О.В., заместителя руководителя администрации Беляева А.Н.</w:t>
        <w:b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84" w:hanging="0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1373"/>
        <w:ind w:left="28" w:right="11" w:firstLine="357"/>
        <w:jc w:val="both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ИО Руководителя администрации                                                                О.В.  Хром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1373"/>
        <w:ind w:left="28" w:right="11" w:firstLine="357"/>
        <w:jc w:val="both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5:00Z</dcterms:created>
  <dc:creator>LEBEDEV</dc:creator>
  <dc:description/>
  <cp:keywords/>
  <dc:language>en-US</dc:language>
  <cp:lastModifiedBy>KOJEMYAKOVA</cp:lastModifiedBy>
  <cp:lastPrinted>2012-10-26T13:59:00Z</cp:lastPrinted>
  <dcterms:modified xsi:type="dcterms:W3CDTF">2012-12-14T12:28:00Z</dcterms:modified>
  <cp:revision>11</cp:revision>
  <dc:subject/>
  <dc:title> </dc:title>
</cp:coreProperties>
</file>